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гт. Игрим                                                                                          17 июня 2024 года                                                                                   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отношении </w:t>
      </w:r>
      <w:r>
        <w:rPr>
          <w:rFonts w:eastAsia="MS Mincho;ＭＳ 明朝"/>
          <w:b/>
          <w:i/>
          <w:sz w:val="26"/>
          <w:szCs w:val="26"/>
        </w:rPr>
        <w:t>Хозумова Степана Григорьевича</w:t>
      </w:r>
      <w:r>
        <w:rPr>
          <w:rFonts w:eastAsia="MS Mincho;ＭＳ 明朝"/>
          <w:sz w:val="26"/>
          <w:szCs w:val="26"/>
        </w:rPr>
        <w:t>, ***</w:t>
      </w:r>
    </w:p>
    <w:p>
      <w:pPr>
        <w:pStyle w:val="Style18"/>
        <w:ind w:left="-539" w:right="-6"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09.04.2024 в 00 час. 01 мин. Хозумов С.Г., зарегистрированный по адресу * проживающего по адресу: *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9.02.2024</w:t>
      </w:r>
      <w:r>
        <w:rPr>
          <w:rFonts w:cs="Times New Roman" w:ascii="Times New Roman" w:hAnsi="Times New Roman"/>
          <w:sz w:val="26"/>
          <w:szCs w:val="26"/>
        </w:rPr>
        <w:t xml:space="preserve"> до 08.04.2024 административный штраф в размере  1000 рублей, назначенный постановлением от 29.01.2024 за совершение правонарушения, предусмотренного ст. 12.6 КоАП РФ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 сам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Хозумов С.Г. </w:t>
      </w:r>
      <w:r>
        <w:rPr>
          <w:sz w:val="26"/>
          <w:szCs w:val="26"/>
        </w:rPr>
        <w:t xml:space="preserve">о времени и месте рассмотрения дела извещен надлежащим образом, что подтверждается, в том числе отчетом о доставке СМС-извещения по указанному им номеру телефона, об отложении дела не ходатайствовал, иных ходатайств не заявил. 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Хозумова С.Г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согласно которому Хозумов С.Г. не уплатил в установленный законом срок (60 дней) административный штраф по постановлению * вступившему в законную силу 09.02.2024;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* от 29.01.2024, из которого следует, что Хозумов С.Г. подвергнут административному наказанию в виде административного штрафа в размере 1000 рублей за совершение правонарушения, предусмотренного ст. 12.6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уведомление об отсутствии оплаты административного штрафа по состоянию на 20.04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привлечении к административной ответственности Хозумова С.Г., из которых видно, что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ходатайство Хозумова С.Г. от 20.04.2024 о рассмотрении протокола об административном правонарушении от 20.04.2024 в его отсутствие, в котором он также указывает на признание вины и раскаяние в содеянном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следует из исследованных судом доказательств, постановление по делу об административном правонарушении от 29.01.2024 вручено</w:t>
      </w:r>
      <w:r>
        <w:rPr>
          <w:rFonts w:eastAsia="MS Mincho;ＭＳ 明朝"/>
          <w:sz w:val="26"/>
          <w:szCs w:val="26"/>
        </w:rPr>
        <w:t xml:space="preserve"> Хозумову С.Г. 29.01.2024 </w:t>
      </w:r>
      <w:r>
        <w:rPr>
          <w:sz w:val="26"/>
          <w:szCs w:val="26"/>
        </w:rPr>
        <w:t>обжаловано не было и в соответствии со ст. 31.1 Кодекса Российской Федерации об административных правонарушениях вступило в законную силу 09.02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8.04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Хозумова С.Г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существенное нарушение охраняемых общественных правоотношений, </w:t>
      </w:r>
      <w:r>
        <w:rPr>
          <w:rFonts w:eastAsia="MS Mincho;ＭＳ 明朝"/>
          <w:sz w:val="26"/>
          <w:szCs w:val="26"/>
        </w:rPr>
        <w:t>личность Хозумова С.Г.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ое наказание обстоятельствам, предусмотренным ст. 4.2 КоАП РФ, мировой судья относит раскаяние и </w:t>
      </w:r>
      <w:r>
        <w:rPr>
          <w:color w:val="000000"/>
          <w:sz w:val="26"/>
          <w:szCs w:val="26"/>
        </w:rPr>
        <w:t>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 в соответствии со ст. 4.3 КоАП РФ не установлен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Хозумову С.Г.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 xml:space="preserve">Хозумова Степана Григорьевич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25003482420161, *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ого участка № 2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зовского судебного района                                                                        Р.Ф. Сафин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48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